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o Ir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irmamusto@comunedibagnatica.i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Dal 01.05.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Bagn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Libertà,1 – 24060 Bagnatica (B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Settore Gestione del Territo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ei Settori : Lavori Pubblici, Manutenzione beni comunali, Edilizia Privata, Urbanistica, Ecologia e 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el Procedimento degli appalti di lavori, servizi e forni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e del Procedimento Urbanistica (P.G.T., V.A.S., S.I.V.A.S.) ed Edilizia Priv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el Procedimento Ambiente (aeroporto, cav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Ufficio di Piano (P.G.T., varianti urbanistiche, Regolamento Edilizio ed energetic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1987 al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 tecn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consulenza libero professionista presso studi tecnici finalizzati alla progettazione architettonica di edilizia residenziale, industriale e commerciale e presso studi di urbanistica nella redazione di Piani Regolatori, Piani di Recupero e Piani Attuativi 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in Architettura conseguita presso il Politecnico di Milano –  anno 19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azione professionale – Esame di Stato per l’Esercizio della Professione di Architetto – anno 19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Iscritta all’Ordine degli Architetti, Pianificatori, Paesaggisti e  Conservatori della Provincia di Bergamo al n.17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della Sicurezza in fase di Progettazione ed Esecu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Certificatore Energetico abilitato a operare secondo la procedura BestClass - SAC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onente della Commissione giudicatrice del Concorso di idee per la Nuova Piazza promosso dal Dipartimento B.E.S.T. del Politecnico di Mil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Commissione giudicatrice di gare d’appalto lavori pubblici e servizi per il Comune di Bagnatica, per la Centrale Unica di Committenza di Brescia e per la Centrale Unica di Committenza dell’Unione dei Col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corso base per progettisti KlimaHouse – CasaCl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b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Ad es. coordinamento e amministrazione di persone, progetti, bilanci; sul posto di lavoro,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della Commissione del Paesaggio del Comune di Bagnat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teoriche e pratiche in materia di progettazione architettonica con particolare riferimento all’edilizia residenziale, ricettiva e scolas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lla normativa in materia di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pubbl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izia privata e urbani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iene edilizia e ambient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izia residenziale pubbl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zione incend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re architettoni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ela beni ambientali e architetton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opriazio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mbiente (aeroporto, cave, acque, sottosuolo, rifiuti, ecc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urezza dei luoghi di lavo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armio energet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lti di lavori, servizi e forni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tto privato e amministrat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tto urbanist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tto ambien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Buona conoscenza dei sistemi operativi Windows e di diversi software tecnici e di ba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 Office (Word, Excel, Power Point, Internet Explorer, Outlook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oC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rel Draw e Corel Pho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imus, Certus (Acca Software)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ISTRUZIONE E FORMAZIONE</w:t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6 mar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o dell'interno - dipartimento per gli affari interni e territoriali.</w:t>
            </w:r>
          </w:p>
        </w:tc>
      </w:tr>
      <w:tr>
        <w:trPr>
          <w:trHeight w:val="126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inar di aggiornamento “Analisi del bando tipo di lavori, servizi e forniture” organizzato dall’Albo Nazionale dei Segretari Comunali e Provinciali nell’ambito della formazione perman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bookmarkStart w:id="0" w:name="_Hlk162517212"/>
            <w:bookmarkEnd w:id="0"/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29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ASME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rtificato di “Stand Still: requisiti e rotazione negli affidamenti sottosoglia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23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Ambiente – Scuola per l’Ambiente Lombard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rtificato di partecipazione al corso “La gestione dei procedimenti di bonifica”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resso l’Ufficio Territoriale di Reg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ia - UTR di Bergamo in Via XX settembre, 18/A, Berga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bookmarkStart w:id="1" w:name="_Hlk162517361"/>
            <w:bookmarkEnd w:id="1"/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9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ASME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“Stand Still: requisiti e rotazione negli affidamenti sottosoglia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7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o dell'interno - dipartimento per gli affari interni e territori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inar di aggiornamento “Innovazione Amministrativa e transizione digitale. Spunti e riflessioni per migliorare la gestione dei processi” organizzato dall’Albo Nazionale dei Segretari Comunali e Provinciali nell’ambito della formazione perman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bookmarkStart w:id="2" w:name="_Hlk162515618"/>
            <w:bookmarkEnd w:id="2"/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31 genn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o dell'interno - dipartimento per gli affari interni e territoria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inar di aggiornamento “Procedure sottosoglia-comunitaria: affidamento diretto e procedura negoziata modalità applicative tra indizione ed espletamento” organizzato dall’Albo Nazionale dei Segretari Comunali e Provinciali nell’ambito della formazione permanent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 14 dic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 – Scuola Nazionale dell’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- Piano Nazionale di Formazione per l’aggiornamento professionale del Rup. Aggiornamento specialistico con superamento del test e prova fin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bookmarkStart w:id="3" w:name="_Hlk162519100"/>
            <w:bookmarkEnd w:id="3"/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9 nov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F – Ministero dell’Economia e delle Finanz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glioramento dal basso nella PA: motivare i dipendenti con un’idea semplice che non costa nulla a fa risparmiare il Comu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5 otto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ASME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rilascio titolarità effettiva nel PNR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9 magg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M S.r.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l seminario di formazione per enti loc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nuovo codice degli appal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12 magg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ASME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attuazione rendicontazione PNRR: Le nuove linee guida ReGiS e linee guida MIM edilizia scola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bookmarkStart w:id="4" w:name="_Hlk162519945"/>
            <w:bookmarkEnd w:id="4"/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– 28 marz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ltiamo – Consulenza e formazione in materia di appalti pubblic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34695</wp:posOffset>
                      </wp:positionV>
                      <wp:extent cx="6238240" cy="11899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824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456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0" w:after="2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Date (da – 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2023 – 21 marz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0" w:after="2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Nome e tipo di istituto di istruzione o form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ppaltiamo – Consulenza e formazione in materia di appalti pubblic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0" w:after="2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Principali materie / abilità professionali oggetto dello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artecipazione al webinar Formazione e aggiornamento in materia di appalti pubblici: “Verso il nuovo Codice dei Contratti”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1.2pt;height:93.7pt;mso-wrap-distance-left:9.05pt;mso-wrap-distance-right:9.05pt;mso-wrap-distance-top:0pt;mso-wrap-distance-bottom:0pt;margin-top:57.85pt;mso-position-vertical-relative:text;margin-left:2.1pt;mso-position-horizontal-relative:text">
                      <v:textbo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23 – 21 marz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me e tipo di istituto di istruzione o formazio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altiamo – Consulenza e formazione in materia di appalti pubblic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incipali materie / abilità professionali oggetto dello studi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ecipazione al webinar Formazione e aggiornamento in materia di appalti pubblici: “Verso il nuovo Codice dei Contratt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l webinar formazione e aggiornamento in materia di appalti pubblici: “Verso il nuovo Codice dei Contratt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bookmarkStart w:id="5" w:name="_Hlk162519659"/>
            <w:bookmarkEnd w:id="5"/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 mar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 ONLI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partecipazione relativo al corso online Formazione Anticorruzione 2022 - Corso n. 05: Novità 2021 -2022 Etica e legalità, comportamenti a rischio e categorie di eventi rischiosi - corso specifico SUE SU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19 mar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 ONLI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20445</wp:posOffset>
                      </wp:positionV>
                      <wp:extent cx="6724015" cy="13519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015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456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0" w:after="2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Date (da – 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3 – 03/10/17 marz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0" w:after="2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Nome e tipo di istituto di istruzione o form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DM S.r.L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0" w:after="2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Principali materie / abilità professionali oggetto dello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artecipazione progetto di formazione per enti locali Mente locale 2023. Corsi svolti: - Le Principali Problematiche Contabili Da Assolvere Nel 2023 – Verso Il Pnrr E Oltre; - Requisiti E Criteri Speciali Per Affidamenti E Appalti “Pnrr”, -Il Nuovo Codice Degli Appalti: Una Panoramica Sulle Novità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9.45pt;height:106.45pt;mso-wrap-distance-left:9.05pt;mso-wrap-distance-right:9.05pt;mso-wrap-distance-top:0pt;mso-wrap-distance-bottom:0pt;margin-top:80.35pt;mso-position-vertical-relative:text;margin-left:0.6pt;mso-position-horizontal-relative:text">
                      <v:textbo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 – 03/10/17 mar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me e tipo di istituto di istruzione o formazio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M S.r.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incipali materie / abilità professionali oggetto dello studi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ecipazione progetto di formazione per enti locali Mente locale 2023. Corsi svolti: - Le Principali Problematiche Contabili Da Assolvere Nel 2023 – Verso Il Pnrr E Oltre; - Requisiti E Criteri Speciali Per Affidamenti E Appalti “Pnrr”, -Il Nuovo Codice Degli Appalti: Una Panoramica Sulle Novità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testato di partecipazione relativo al corso online Formazione Anticorruzione 2022 - Corso n. 05: Novità 2021 -2022 Etica e legalità, comportamenti a rischio e categorie di eventi rischiosi - corso specifico SUE SUAP Con esito di valutazione finale: posi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bookmarkStart w:id="6" w:name="_Hlk162522872"/>
            <w:bookmarkEnd w:id="6"/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– 14 febbra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ASME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attuazione del PNRR alla luce delle indicazioni e controlli della Corte dei Con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  <w:bookmarkStart w:id="7" w:name="_Hlk162520803"/>
            <w:bookmarkStart w:id="8" w:name="_Hlk162520803"/>
            <w:bookmarkEnd w:id="8"/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– 26 genna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ltiamo – Consulenza e formazione in materia di appalti pubblic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l webinar Formazione e aggiornamento in materia di appalti pubblici: “Verso il nuovo Codice dei Contratt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bookmarkStart w:id="9" w:name="_Hlk162514341"/>
            <w:bookmarkEnd w:id="9"/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 dic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oramento dal basso nella PA : motivare i dipendenti con un’idea semplice che non costa nulla a fa risparmiare il Com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6 nov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li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orme semplificate per affidare lavori, forniture e servizi. Affidamenti diretti, procedure negoziate e procedure sottosogl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3 giug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 senza pau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8 giug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 senza pau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5 magg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 senza pau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8 magg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 senza pau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4 magg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zare il patrimonio immobili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1 magg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P.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lti pubblici di servizi e forniture . Impostazione capitolato tipo per servizi e bando di ga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 magg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e P.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lti pubblici di servizi e forniture . Impostazione capitolato tipo per servizi e bando di ga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9 mar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A Lombar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di formazione SINTE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3 mar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digit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6 mar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paesaggistiche (DPR 31/2017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7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ervice sr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di formazione e addestramento per addetti incaricati dell’attuazione delle misure antincend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3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orruzione e traspar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6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ffidamento di incarichi professionali e di consulenze: le nuove regole dopo il D. Lgs 50/2016 e degli adempimenti loc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9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UP negli appalti pubbli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li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 negoziate, procedure sottosoglia negli appalti pubbli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damenti e acquisti sottosoglia dopo il correttivo al D.Lgs. 50/2016 e linee guida ANAC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 genn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torio Regione Lombardia – Contratti Pubbl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35"/>
              <w:gridCol w:w="108"/>
              <w:gridCol w:w="176"/>
              <w:gridCol w:w="108"/>
              <w:gridCol w:w="7121"/>
              <w:gridCol w:w="108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9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8 – 16 febbraio</w:t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.D.M. – Università degli studi di Bergamo</w:t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terie / abilità professionali oggetto dello stu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io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’affidamento di incarichi professionali e di consulenze : le nuove regole dopo il D. Lgs 50/2016 e degli adempimenti locali</w:t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8 – 6 febbraio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ggioli Formazione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terie / abilità professionali oggetto dello studio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cedure negoziate, procedure sottosoglia negli appalti pubblici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18 – 16 febbraio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.D.M. – Università degli studi di Bergamo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Principali materie / abilità professionali oggetto dello studi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’affidamento di incarichi professionali e di consulenze : le nuove regole dopo il D. Lgs 50/2016 e degli adempimenti locali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8 – 16 febbraio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.D.M. – Università degli studi di Bergamo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terie / abilità professionali oggetto dello studi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’affidamento di incarichi professionali e di consulenze : le nuove regole dopo il D. Lgs 50/2016 e degli adempimenti locali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disciplina dei Contratti Pubblici (dal 18.12.2017 al 20.01.2018 – 16 o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9 otto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cedure di acquisizione di beni, servizi e lavori dopo il secondo decreto correttivo al D. Lgs. 50/2016 e il ruolo delle Centrali Uniche di Committe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4 otto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 di Commercio Berg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mplificazione degli Sportelli Unici : digitalizzazione dei procedim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3 magg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“Decreto correttivo appalti” le principali novità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2 magg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ello Unico e approfondimenti principali endoprocedimen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8 apr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di base per informatizzazione dei proces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1 apr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orma Conferenza dei servizi e SC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7 apr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portello Telematico per la gestione delle attività produttiv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– 31 mar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T regionale e le leggi sul consumo del suol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4 mar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arenza : adempimenti dell’attività amministrativ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7 mar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orruzione : adempimenti e buone prass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1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o Codice Appalti : Concessio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4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o Codice Appalti : beni e serviz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dell’amministrazione digitale : novità Codice Appal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7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o Codice Appalti : Appalti di lav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4 genn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ultime novità sugli appalti pubbli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1 genn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ovo Codice Appalti  e Contratti : impianto 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7 genn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informativo geografico  sportello unico front offic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 genn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informativo geografico  sportello unico front offic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2 dic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informativo geografico  sportello unico Solo 1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5 dic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informativo geografico  sportello unico Solo 1 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5 nov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orma della P.A.  – Impianto e principali conseguenze oper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 apr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i urbanistiche e consumo del suo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1 mar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orruzione: adempimenti e buone pras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4 mar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fiche dei terreni contamin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6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>
          <w:trHeight w:val="10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dell’amministrazione digitale e i contratti digi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zione del mercato elettronico e gare associ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6 genn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el pers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9 genn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di stabilità ed impatto sugli enti loc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4 dic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cio armonizzato : principi e riferim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7 nov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iforma della pubblica amministr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4 novembre</w:t>
            </w:r>
          </w:p>
        </w:tc>
      </w:tr>
      <w:tr>
        <w:trPr>
          <w:trHeight w:val="51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A Lombar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zione ambientale e ruolo delle amministrazi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2 novembre</w:t>
            </w:r>
          </w:p>
        </w:tc>
      </w:tr>
      <w:tr>
        <w:trPr>
          <w:trHeight w:val="51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A Lombar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dei rifiut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9 nov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A Lombar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inamento acustic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6 nov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A Lombar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fiche ed uso del suol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30 dic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omEdizi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re, risanare, riqualificare</w:t>
            </w:r>
          </w:p>
        </w:tc>
      </w:tr>
      <w:tr>
        <w:trPr>
          <w:trHeight w:val="45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7 nov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lti di servizi e forniture : la progettazione e l’esecuzione nei comuni non capoluo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 nov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omEdizi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 a basso consu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4 nov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A Lombar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Sintel ba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8 otto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comunale di Col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del pubblico dipendente  e reati contro la 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1 otto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di Ser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piattaforma Consip – ME.P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4 sett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ffidamenti di servizi, forniture e lavori dopo la conversione dei decreti legge n.66 e 90 del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– 25 giugno – 2 lugl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ervice sr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aggiornamento in materia di salute e sicurezza nei luoghi di lavor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8 apr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elli Polifunzi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1 apr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estione del piano anticorr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8 mar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-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degli archivi comunali, principi di archiv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5 mar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-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arenza, comunicazione e azione amministr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1 mar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-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iariato pubblico privato : strategie, strumenti contrattuali e finanz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14 mar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-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zione delle sanzioni amministrative pecuniarie ed interdettiv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11 mar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-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ello unico per l’ediliz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8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-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enazione e acquisizione del patrimonio immobiliar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-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ello unico per le attività produttiv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-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del patrimonio immobiliar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4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-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ituzione del fondo per le risorse decentra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8 genn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-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i sul mercato elettro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4 genn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-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o di stabi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1 genn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-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dell’amministrazione digi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17 genn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-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lle spese in economia e regolamento di attu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18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torio Regionale Contratti Pubblici – Regione Lombar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AVCPASS per la verifica dei requisiti nelle gare d’appal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12 febb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li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AVCPAS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13 dic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-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i associate delle funzi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10 dic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-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in house dei servizi pubblici loc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3 dic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-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degli appalti pubblici di lavori e affidamento servizi tecn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6 nov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-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lti di forniture e servizi nel codice dei contratti pubblici e nel suo regolamento di attu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di Comu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M. – 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blighi di comunicazione agli operatori economici ed adempimenti nelle procedure di g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del sito comu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14 giug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 e rocce da scavo – D.M. n.161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30 magg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li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cquisti di beni e servizi sul mercato elettro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1 mar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eoPortale catastale provin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BUILD – Ordine Architet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qualificazione edilizia, risparmio energe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– dal 9 luglio al 1 ottobre (3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P e SUED Sportello Unico delle Attività Produttive ed Ediliz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– 23 magg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e Tecnico Pubblico Lombardo – Italia Nos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R. n.7 del 18.04.2012 – Misure per la crescita, lo sviluppo e l’occu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– 16 magg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e Tecnico Pubblico Lombardo – Italia Nos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R. n.4 del 13.03.2012 – Modifiche alla L.R. n.12/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– 32 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Bergamasca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Office Avanz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– dal 14 settembre al 4 novembre (12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agrafe estesa geografica GEA e il CatViewW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– 22 dic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Lombar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R n.IX/2727 del 22.12.2011 – Criteri e procedure per l’esercizio delle funzioni amministrative in materia di beni paesaggist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e Tecnico Pubblico Lombardo – Italia Nos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certamento della compatibilità paesaggistica ex D.LGS. n.42/2004 – la repressione degli abusi edilizi ambient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– 23 nov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e Tecnico Pubblico Lombardo – Italia Nos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utorizzazione paesaggistica ex D. LGS. n.42/2004 – il nuovo regime autorizzatorio ex art.146, il procedimento semplifi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– 16  nov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e Tecnico Pubblico Lombardo – Italia Nos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i attuativi e P.G.T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– 24 otto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li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cedura negoziata e le spese in economia per lavori, forniture e servizi alla luce del Regolamento attuativo DPR n.207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Lombar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utazione Ambientale Strategica (VAS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– 25 genn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I : il Geoportale del Comune di Bergam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Data e Luogo                                                                                                             Fir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……………………………………………...                                                              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/>
    </w:pPr>
    <w:r>
      <w:rPr>
        <w:rFonts w:cs="Arial Narrow" w:ascii="Arial Narrow" w:hAnsi="Arial Narrow"/>
        <w:sz w:val="18"/>
        <w:lang w:val="it-IT"/>
      </w:rPr>
      <w:t>Di autorizzare il trattamento dei dati personali contenuti nel curriculum vitae allegato ai sensi dell’informativa ex art. 13 del D.Lgs n. 196/2003 nonché ai sensi degli articoli 13 e 14 del GDPR - Regolamento UE 2016/679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mamusto@comunedibagnatic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0:00Z</dcterms:created>
  <dc:creator>Softonic</dc:creator>
  <dc:description/>
  <cp:keywords/>
  <dc:language>en-US</dc:language>
  <cp:lastModifiedBy>archivio</cp:lastModifiedBy>
  <cp:lastPrinted>2022-11-04T08:13:00Z</cp:lastPrinted>
  <dcterms:modified xsi:type="dcterms:W3CDTF">2024-03-29T07:45:00Z</dcterms:modified>
  <cp:revision>15</cp:revision>
  <dc:subject/>
  <dc:title>FORMATO EUROPEO PER IL CURRICULUM VITAE</dc:title>
</cp:coreProperties>
</file>